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327660</wp:posOffset>
            </wp:positionV>
            <wp:extent cx="14865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86535" cy="494030"/>
                    </a:xfrm>
                    <a:prstGeom prst="rect">
                      <a:avLst/>
                    </a:prstGeom>
                  </pic:spPr>
                </pic:pic>
              </a:graphicData>
            </a:graphic>
          </wp:anchor>
        </w:drawing>
      </w:r>
      <w:r>
        <w:rPr>
          <w:rFonts w:cs="Arial Rounded MT Bold" w:ascii="Arial Rounded MT Bold" w:hAnsi="Arial Rounded MT Bold"/>
          <w:b/>
          <w:sz w:val="32"/>
          <w:szCs w:val="32"/>
        </w:rPr>
        <w:t>Dog Adoption Application For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i/>
        </w:rPr>
        <w:t xml:space="preserve">Please ensure that you have read our rehoming criteria in detail before applying to adopt a dog, this will help you to decide whether your circumstances are suitable for adopting.  </w:t>
      </w:r>
      <w:r>
        <w:rPr>
          <w:rFonts w:cs="Calibri" w:ascii="Calibri" w:hAnsi="Calibri"/>
        </w:rPr>
        <w:t xml:space="preserve">Please complete ALL sections of this form providing as much detail as possible and return to </w:t>
      </w:r>
      <w:hyperlink r:id="rId3">
        <w:r>
          <w:rPr>
            <w:rStyle w:val="InternetLink"/>
            <w:rFonts w:cs="Calibri" w:ascii="Calibri" w:hAnsi="Calibri"/>
          </w:rPr>
          <w:t>kennels@freshfields.org.uk</w:t>
        </w:r>
      </w:hyperlink>
      <w:r>
        <w:rPr>
          <w:rFonts w:cs="Calibri" w:ascii="Calibri" w:hAnsi="Calibri"/>
        </w:rPr>
        <w:t xml:space="preserve"> If sending via post please send to: FAO Kennels, Freshfields Animal Rescue, East Lodge Farm, East Lane, Ince Blundell, Liverpool L29 3EA. </w:t>
        <w:br/>
        <w:t>Once received a member of our team will be in contact with you in due course. If returning the form via email please include the proof of identity in the same email.</w:t>
        <w:br/>
        <w:t>We cannot guarantee a response to forms that are not fully completed.</w:t>
      </w:r>
    </w:p>
    <w:p>
      <w:pPr>
        <w:pStyle w:val="Normal"/>
        <w:rPr/>
      </w:pPr>
      <w:r>
        <w:rPr>
          <w:rFonts w:cs="Calibri" w:ascii="Calibri" w:hAnsi="Calibri"/>
          <w:b/>
        </w:rPr>
        <w:t xml:space="preserve">Please mark the Yes/No boxes by double clicking on them and selecting ‘checked’.  </w:t>
      </w:r>
    </w:p>
    <w:p>
      <w:pPr>
        <w:pStyle w:val="Normal"/>
        <w:rPr>
          <w:rFonts w:ascii="Calibri" w:hAnsi="Calibri" w:cs="Calibri"/>
          <w:b/>
          <w:b/>
          <w:color w:val="008000"/>
        </w:rPr>
      </w:pPr>
      <w:r>
        <w:rPr>
          <w:rFonts w:cs="Calibri" w:ascii="Calibri" w:hAnsi="Calibri"/>
          <w:b/>
          <w:color w:val="FF0000"/>
        </w:rPr>
        <w:t xml:space="preserve">Please only complete this form if you are aged 20 or over! </w:t>
      </w:r>
    </w:p>
    <w:p>
      <w:pPr>
        <w:pStyle w:val="Normal"/>
        <w:pBdr>
          <w:bottom w:val="single" w:sz="12" w:space="1" w:color="000000"/>
        </w:pBdr>
        <w:rPr>
          <w:rFonts w:ascii="Calibri" w:hAnsi="Calibri" w:cs="Calibri"/>
          <w:b/>
          <w:b/>
          <w:color w:val="008000"/>
        </w:rPr>
      </w:pPr>
      <w:r>
        <w:rPr>
          <w:rFonts w:cs="Calibri" w:ascii="Calibri" w:hAnsi="Calibri"/>
          <w:b/>
          <w:color w:val="008000"/>
        </w:rPr>
      </w:r>
    </w:p>
    <w:p>
      <w:pPr>
        <w:pStyle w:val="Normal"/>
        <w:jc w:val="center"/>
        <w:rPr>
          <w:rFonts w:ascii="Calibri" w:hAnsi="Calibri" w:cs="Calibri"/>
          <w:b/>
          <w:b/>
          <w:color w:val="008000"/>
          <w:sz w:val="28"/>
          <w:szCs w:val="28"/>
          <w:u w:val="single"/>
        </w:rPr>
      </w:pPr>
      <w:r>
        <w:rPr>
          <w:rFonts w:cs="Calibri" w:ascii="Calibri" w:hAnsi="Calibri"/>
          <w:b/>
          <w:color w:val="008000"/>
          <w:sz w:val="28"/>
          <w:szCs w:val="28"/>
          <w:u w:val="single"/>
        </w:rPr>
      </w:r>
    </w:p>
    <w:p>
      <w:pPr>
        <w:pStyle w:val="Normal"/>
        <w:jc w:val="center"/>
        <w:rPr/>
      </w:pPr>
      <w:r>
        <w:rPr>
          <w:rFonts w:cs="Calibri" w:ascii="Calibri" w:hAnsi="Calibri"/>
          <w:b/>
          <w:sz w:val="28"/>
          <w:szCs w:val="28"/>
          <w:u w:val="single"/>
        </w:rPr>
        <w:t>Your Detail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me Addres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Please provide proof of Identity</w:t>
            </w:r>
          </w:p>
          <w:p>
            <w:pPr>
              <w:pStyle w:val="Normal"/>
              <w:rPr/>
            </w:pPr>
            <w:r>
              <w:rPr>
                <w:rFonts w:eastAsia="Calibri" w:cs="Calibri" w:ascii="Calibri" w:hAnsi="Calibri"/>
                <w:szCs w:val="22"/>
              </w:rPr>
              <w:t>This should show name, current address and a photo if possible.</w:t>
            </w:r>
          </w:p>
          <w:p>
            <w:pPr>
              <w:pStyle w:val="Normal"/>
              <w:rPr/>
            </w:pPr>
            <w:r>
              <w:rPr>
                <w:rFonts w:eastAsia="Calibri" w:cs="Calibri" w:ascii="Calibri" w:hAnsi="Calibri"/>
                <w:sz w:val="20"/>
              </w:rPr>
              <w:t>For e.g. Passport, driving licence, utility bill, bank statement.</w:t>
            </w:r>
            <w:r>
              <w:rPr>
                <w:rFonts w:eastAsia="Calibri" w:cs="Jura Medium;Times New Roman" w:ascii="Jura Medium;Times New Roman" w:hAnsi="Jura Medium;Times New Roman"/>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8000"/>
                <w:sz w:val="20"/>
              </w:rPr>
            </w:pPr>
            <w:r>
              <w:rPr>
                <w:rFonts w:eastAsia="Calibri" w:cs="Calibri" w:ascii="Calibri" w:hAnsi="Calibri"/>
                <w:color w:val="008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5" w:leader="none"/>
              </w:tabs>
              <w:rPr>
                <w:rFonts w:ascii="Calibri" w:hAnsi="Calibri" w:cs="Calibri"/>
              </w:rPr>
            </w:pPr>
            <w:r>
              <w:rPr>
                <w:rFonts w:cs="Calibri" w:ascii="Calibri" w:hAnsi="Calibri"/>
              </w:rPr>
              <w:t>Occupation</w:t>
              <w:br/>
            </w:r>
            <w:r>
              <w:rPr>
                <w:rFonts w:cs="Calibri" w:ascii="Calibri" w:hAnsi="Calibri"/>
                <w:sz w:val="20"/>
              </w:rPr>
              <w:t>If you are not working please state why for eg; retired, unemployed</w:t>
            </w:r>
            <w:r>
              <w:rPr>
                <w:rFonts w:cs="Calibri" w:ascii="Calibri" w:hAnsi="Calibri"/>
              </w:rPr>
              <w:tab/>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hours and days of everyone living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g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pPr>
      <w:r>
        <w:rPr>
          <w:rFonts w:cs="Calibri" w:ascii="Calibri" w:hAnsi="Calibri"/>
          <w:b/>
          <w:sz w:val="28"/>
          <w:szCs w:val="28"/>
          <w:u w:val="single"/>
        </w:rPr>
        <w:br/>
        <w:t>About Your Family and H</w:t>
      </w:r>
      <w:r>
        <w:rPr/>
        <w:t>ome</w:t>
        <w:b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adults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rPr>
            </w:pPr>
            <w:r>
              <w:rPr>
                <w:rFonts w:cs="Calibri" w:ascii="Calibri" w:hAnsi="Calibri"/>
                <w:color w:val="008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age and sex of every adult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children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age and sex of every child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 children visit your home? If so, how many and what are their ages? How often do they visit and do they ever stay ov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915220327"/>
            <w:bookmarkStart w:id="1" w:name="__Fieldmark__0_915220327"/>
            <w:bookmarkEnd w:id="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915220327"/>
            <w:bookmarkStart w:id="3" w:name="__Fieldmark__1_915220327"/>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anyone in the home banned from keeping dogs or any other anima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915220327"/>
            <w:bookmarkStart w:id="5" w:name="__Fieldmark__2_915220327"/>
            <w:bookmarkEnd w:id="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915220327"/>
            <w:bookmarkStart w:id="7" w:name="__Fieldmark__3_915220327"/>
            <w:bookmarkEnd w:id="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Does anyone in the home have any illness or disability that may cause difficulties in looking after a dog? For e.g. use of walking aids etc. </w:t>
            </w:r>
            <w:r>
              <w:rPr>
                <w:rFonts w:eastAsia="Calibri" w:cs="Calibri" w:ascii="Calibri" w:hAnsi="Calibri"/>
                <w:sz w:val="20"/>
              </w:rPr>
              <w:t>Please note that we do not discriminate but knowing this information will help us to match you to a suitable do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915220327"/>
            <w:bookmarkStart w:id="9" w:name="__Fieldmark__4_915220327"/>
            <w:bookmarkEnd w:id="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915220327"/>
            <w:bookmarkStart w:id="11" w:name="__Fieldmark__5_915220327"/>
            <w:bookmarkEnd w:id="11"/>
            <w:r/>
            <w:r>
              <w:rPr>
                <w:rFonts w:cs="Calibri" w:ascii="Calibri" w:hAnsi="Calibri"/>
              </w:rPr>
              <w:fldChar w:fldCharType="end"/>
            </w:r>
            <w:r>
              <w:rPr>
                <w:rFonts w:cs="Calibri" w:ascii="Calibri" w:hAnsi="Calibri"/>
              </w:rPr>
            </w:r>
          </w:p>
          <w:p>
            <w:pPr>
              <w:pStyle w:val="Normal"/>
              <w:rPr>
                <w:rFonts w:ascii="Calibri" w:hAnsi="Calibri" w:cs="Calibri"/>
                <w:color w:val="008000"/>
              </w:rPr>
            </w:pPr>
            <w:r>
              <w:rPr>
                <w:rFonts w:cs="Calibri" w:ascii="Calibri" w:hAnsi="Calibri"/>
                <w:color w:val="008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s anyone in the household have any allergies or asthm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915220327"/>
            <w:bookmarkStart w:id="13" w:name="__Fieldmark__6_915220327"/>
            <w:bookmarkEnd w:id="1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915220327"/>
            <w:bookmarkStart w:id="15" w:name="__Fieldmark__7_915220327"/>
            <w:bookmarkEnd w:id="1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home owned or rented?</w:t>
              <w:br/>
            </w:r>
            <w:r>
              <w:rPr>
                <w:rFonts w:cs="Calibri" w:ascii="Calibri" w:hAnsi="Calibri"/>
                <w:sz w:val="20"/>
              </w:rPr>
              <w:t xml:space="preserve">Please note that if you rent your home, we will ask to see written permission from your landlord which states you are able to have dogs at ho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wn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915220327"/>
            <w:bookmarkStart w:id="17" w:name="__Fieldmark__8_915220327"/>
            <w:bookmarkEnd w:id="17"/>
            <w:r>
              <w:rPr>
                <w:rFonts w:cs="Calibri" w:ascii="Calibri" w:hAnsi="Calibri"/>
              </w:rPr>
            </w:r>
            <w:r>
              <w:rPr>
                <w:rFonts w:cs="Calibri" w:ascii="Calibri" w:hAnsi="Calibri"/>
              </w:rPr>
              <w:fldChar w:fldCharType="end"/>
            </w:r>
            <w:r>
              <w:rPr>
                <w:rFonts w:cs="Calibri" w:ascii="Calibri" w:hAnsi="Calibri"/>
              </w:rPr>
              <w:t xml:space="preserve">      </w:t>
              <w:br/>
              <w:t xml:space="preserve">Rent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915220327"/>
            <w:bookmarkStart w:id="19" w:name="__Fieldmark__9_915220327"/>
            <w:bookmarkEnd w:id="1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type of property do you live 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915220327"/>
            <w:bookmarkStart w:id="21" w:name="__Fieldmark__10_915220327"/>
            <w:bookmarkEnd w:id="21"/>
            <w:r>
              <w:rPr>
                <w:rFonts w:cs="Calibri" w:ascii="Calibri" w:hAnsi="Calibri"/>
              </w:rPr>
            </w:r>
            <w:r>
              <w:rPr>
                <w:rFonts w:cs="Calibri" w:ascii="Calibri" w:hAnsi="Calibri"/>
              </w:rPr>
              <w:fldChar w:fldCharType="end"/>
            </w:r>
            <w:r>
              <w:rPr>
                <w:rFonts w:cs="Calibri" w:ascii="Calibri" w:hAnsi="Calibri"/>
              </w:rPr>
              <w:t xml:space="preserve"> Flat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915220327"/>
            <w:bookmarkStart w:id="23" w:name="__Fieldmark__11_915220327"/>
            <w:bookmarkEnd w:id="23"/>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915220327"/>
            <w:bookmarkStart w:id="25" w:name="__Fieldmark__12_915220327"/>
            <w:bookmarkEnd w:id="25"/>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long have you lived at this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gar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915220327"/>
            <w:bookmarkStart w:id="27" w:name="__Fieldmark__13_915220327"/>
            <w:bookmarkEnd w:id="2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915220327"/>
            <w:bookmarkStart w:id="29" w:name="__Fieldmark__14_915220327"/>
            <w:bookmarkEnd w:id="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how secure is the garden? Is it private or commun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 the dog live inside or outsi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sid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915220327"/>
            <w:bookmarkStart w:id="31" w:name="__Fieldmark__15_915220327"/>
            <w:bookmarkEnd w:id="31"/>
            <w:r>
              <w:rPr>
                <w:rFonts w:cs="Calibri" w:ascii="Calibri" w:hAnsi="Calibri"/>
              </w:rPr>
            </w:r>
            <w:r>
              <w:rPr>
                <w:rFonts w:cs="Calibri" w:ascii="Calibri" w:hAnsi="Calibri"/>
              </w:rPr>
              <w:fldChar w:fldCharType="end"/>
            </w:r>
            <w:r>
              <w:rPr>
                <w:rFonts w:cs="Calibri" w:ascii="Calibri" w:hAnsi="Calibri"/>
              </w:rPr>
              <w:t xml:space="preserve">    Outsid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915220327"/>
            <w:bookmarkStart w:id="33" w:name="__Fieldmark__16_915220327"/>
            <w:bookmarkEnd w:id="33"/>
            <w:r>
              <w:rPr>
                <w:rFonts w:cs="Calibri" w:ascii="Calibri" w:hAnsi="Calibri"/>
              </w:rPr>
            </w:r>
            <w:r>
              <w:rPr>
                <w:rFonts w:cs="Calibri" w:ascii="Calibri" w:hAnsi="Calibri"/>
              </w:rPr>
              <w:fldChar w:fldCharType="end"/>
            </w:r>
            <w:r>
              <w:rPr>
                <w:rFonts w:cs="Calibri" w:ascii="Calibri" w:hAnsi="Calibri"/>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financially secure to take on a dog; can you afford regular vet care and in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915220327"/>
            <w:bookmarkStart w:id="35" w:name="__Fieldmark__17_915220327"/>
            <w:bookmarkEnd w:id="3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915220327"/>
            <w:bookmarkStart w:id="37" w:name="__Fieldmark__18_915220327"/>
            <w:bookmarkEnd w:id="3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currently any other pets in your ho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915220327"/>
            <w:bookmarkStart w:id="39" w:name="__Fieldmark__19_915220327"/>
            <w:bookmarkEnd w:id="3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915220327"/>
            <w:bookmarkStart w:id="41" w:name="__Fieldmark__20_915220327"/>
            <w:bookmarkEnd w:id="4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ype, breed and ages of any other pe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y neutered and fully vaccinat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average, how long will the dog be left alone each da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will the dog sleep at nigh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requested, are you able to travel to Freshfields on more than one occasion to form a bond with your new dog before adop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915220327"/>
            <w:bookmarkStart w:id="43" w:name="__Fieldmark__21_915220327"/>
            <w:bookmarkEnd w:id="4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915220327"/>
            <w:bookmarkStart w:id="45" w:name="__Fieldmark__22_915220327"/>
            <w:bookmarkEnd w:id="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your own vehicle and are you willing to transport a dog in i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915220327"/>
            <w:bookmarkStart w:id="47" w:name="__Fieldmark__23_915220327"/>
            <w:bookmarkEnd w:id="4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915220327"/>
            <w:bookmarkStart w:id="49" w:name="__Fieldmark__24_915220327"/>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walks a day can you give and for how long? What walking areas are local to yo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pPr>
      <w:r>
        <w:rPr>
          <w:rFonts w:cs="Calibri" w:ascii="Calibri" w:hAnsi="Calibri"/>
          <w:b/>
          <w:sz w:val="28"/>
          <w:szCs w:val="28"/>
          <w:u w:val="single"/>
        </w:rPr>
        <w:t>Future Plan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Are there any plans for children in the future? (This includes children due in the family that may visit your ho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915220327"/>
            <w:bookmarkStart w:id="51" w:name="__Fieldmark__25_915220327"/>
            <w:bookmarkEnd w:id="5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915220327"/>
            <w:bookmarkStart w:id="53" w:name="__Fieldmark__26_915220327"/>
            <w:bookmarkEnd w:id="53"/>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Do you have any plans to move house with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915220327"/>
            <w:bookmarkStart w:id="55" w:name="__Fieldmark__27_915220327"/>
            <w:bookmarkEnd w:id="5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915220327"/>
            <w:bookmarkStart w:id="57" w:name="__Fieldmark__28_915220327"/>
            <w:bookmarkEnd w:id="57"/>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emigr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915220327"/>
            <w:bookmarkStart w:id="59" w:name="__Fieldmark__29_915220327"/>
            <w:bookmarkEnd w:id="5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915220327"/>
            <w:bookmarkStart w:id="61" w:name="__Fieldmark__30_915220327"/>
            <w:bookmarkEnd w:id="61"/>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 you have any building or renovation work happening currently or planned with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915220327"/>
            <w:bookmarkStart w:id="63" w:name="__Fieldmark__31_915220327"/>
            <w:bookmarkEnd w:id="6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915220327"/>
            <w:bookmarkStart w:id="65" w:name="__Fieldmark__32_915220327"/>
            <w:bookmarkEnd w:id="65"/>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go on holiday within the next 12 months? If so please state the dates and what would your plans be for your do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915220327"/>
            <w:bookmarkStart w:id="67" w:name="__Fieldmark__33_915220327"/>
            <w:bookmarkEnd w:id="6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915220327"/>
            <w:bookmarkStart w:id="69" w:name="__Fieldmark__34_915220327"/>
            <w:bookmarkEnd w:id="69"/>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re any upcoming activities or events that may delay you adopting a dog? If so please state what and the dat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915220327"/>
            <w:bookmarkStart w:id="71" w:name="__Fieldmark__35_915220327"/>
            <w:bookmarkEnd w:id="7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915220327"/>
            <w:bookmarkStart w:id="73" w:name="__Fieldmark__36_915220327"/>
            <w:bookmarkEnd w:id="73"/>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Animal Experience</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5245"/>
        <w:gridCol w:w="568"/>
        <w:gridCol w:w="467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ve you had any experience with rescue dogs in particular?  If yes, please provide further detail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915220327"/>
            <w:bookmarkStart w:id="75" w:name="__Fieldmark__37_915220327"/>
            <w:bookmarkEnd w:id="7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915220327"/>
            <w:bookmarkStart w:id="77" w:name="__Fieldmark__38_915220327"/>
            <w:bookmarkEnd w:id="7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part from any current dogs that you own have you ever owned dogs before this? Please provide information on breed, length of ownership and any medical/behavioural issue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915220327"/>
            <w:bookmarkStart w:id="79" w:name="__Fieldmark__39_915220327"/>
            <w:bookmarkEnd w:id="7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915220327"/>
            <w:bookmarkStart w:id="81" w:name="__Fieldmark__40_915220327"/>
            <w:bookmarkEnd w:id="81"/>
            <w:r/>
            <w:r>
              <w:rPr>
                <w:rFonts w:cs="Calibri" w:ascii="Calibri" w:hAnsi="Calibri"/>
              </w:rPr>
              <w:fldChar w:fldCharType="end"/>
            </w: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found yourself in a position where you have had to give a dog away or have a dog put to sleep for behavioural/aggression issues? If yes please provide detai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915220327"/>
            <w:bookmarkStart w:id="83" w:name="__Fieldmark__41_915220327"/>
            <w:bookmarkEnd w:id="8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915220327"/>
            <w:bookmarkStart w:id="85" w:name="__Fieldmark__42_915220327"/>
            <w:bookmarkEnd w:id="85"/>
            <w:r/>
            <w:r>
              <w:rPr>
                <w:rFonts w:cs="Calibri" w:ascii="Calibri" w:hAnsi="Calibri"/>
              </w:rPr>
              <w:fldChar w:fldCharType="end"/>
            </w: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ho may have to follow specific training programmes or may have behavioural issues such as food possession?</w:t>
            </w:r>
          </w:p>
          <w:p>
            <w:pPr>
              <w:pStyle w:val="Normal"/>
              <w:rPr>
                <w:rFonts w:ascii="Calibri" w:hAnsi="Calibri" w:cs="Calibri"/>
                <w:sz w:val="20"/>
              </w:rPr>
            </w:pPr>
            <w:r>
              <w:rPr>
                <w:rFonts w:cs="Calibri" w:ascii="Calibri" w:hAnsi="Calibri"/>
                <w:sz w:val="20"/>
              </w:rPr>
              <w:t xml:space="preserve">Freshfields will provide full support in addressing these behaviour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915220327"/>
            <w:bookmarkStart w:id="87" w:name="__Fieldmark__43_915220327"/>
            <w:bookmarkEnd w:id="8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915220327"/>
            <w:bookmarkStart w:id="89" w:name="__Fieldmark__44_915220327"/>
            <w:bookmarkEnd w:id="89"/>
            <w:r/>
            <w:r>
              <w:rPr>
                <w:rFonts w:cs="Calibri" w:ascii="Calibri" w:hAnsi="Calibri"/>
              </w:rPr>
              <w:fldChar w:fldCharType="end"/>
            </w: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type of training or behavioural methods do you use or plan on usi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ho is not house-trained?</w:t>
            </w:r>
          </w:p>
          <w:p>
            <w:pPr>
              <w:pStyle w:val="Normal"/>
              <w:rPr/>
            </w:pPr>
            <w:r>
              <w:rPr>
                <w:rFonts w:cs="Calibri" w:ascii="Calibri" w:hAnsi="Calibri"/>
                <w:sz w:val="20"/>
              </w:rPr>
              <w:t xml:space="preserve">We cannot guarantee that any dog will be fully housetrained, especially initially as they are adjusting to a new environment.  We will offer advice and support to all adopter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915220327"/>
            <w:bookmarkStart w:id="91" w:name="__Fieldmark__45_915220327"/>
            <w:bookmarkEnd w:id="9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915220327"/>
            <w:bookmarkStart w:id="93" w:name="__Fieldmark__46_915220327"/>
            <w:bookmarkEnd w:id="9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ith medical need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915220327"/>
            <w:bookmarkStart w:id="95" w:name="__Fieldmark__47_915220327"/>
            <w:bookmarkEnd w:id="9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915220327"/>
            <w:bookmarkStart w:id="97" w:name="__Fieldmark__48_915220327"/>
            <w:bookmarkEnd w:id="9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 applicants must undergo a standard home check.</w:t>
            </w:r>
          </w:p>
          <w:p>
            <w:pPr>
              <w:pStyle w:val="Normal"/>
              <w:rPr>
                <w:rFonts w:ascii="Calibri" w:hAnsi="Calibri" w:cs="Calibri"/>
                <w:sz w:val="20"/>
              </w:rPr>
            </w:pPr>
            <w:r>
              <w:rPr>
                <w:rFonts w:cs="Calibri" w:ascii="Calibri" w:hAnsi="Calibri"/>
                <w:sz w:val="20"/>
              </w:rPr>
              <w:t>Are you happy for Freshfields to carry out a home check to assess the suitability of your home to adopt a Freshfields dog?</w:t>
            </w:r>
          </w:p>
          <w:p>
            <w:pPr>
              <w:pStyle w:val="Normal"/>
              <w:rPr>
                <w:rFonts w:ascii="Calibri" w:hAnsi="Calibri" w:cs="Calibri"/>
                <w:sz w:val="20"/>
              </w:rPr>
            </w:pPr>
            <w:r>
              <w:rPr>
                <w:rFonts w:cs="Calibri" w:ascii="Calibri" w:hAnsi="Calibri"/>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915220327"/>
            <w:bookmarkStart w:id="99" w:name="__Fieldmark__49_915220327"/>
            <w:bookmarkEnd w:id="9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0_915220327"/>
            <w:bookmarkStart w:id="101" w:name="__Fieldmark__50_915220327"/>
            <w:bookmarkEnd w:id="10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Why Do You Want To Adopt?</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y would you like to adopt a dog from Freshfields Animal Rescue? Please provide information on why you feel you would be able to offer one of our dogs a good hom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2"/>
        <w:ind w:hanging="0"/>
        <w:rPr>
          <w:rFonts w:ascii="Calibri" w:hAnsi="Calibri" w:cs="Calibri"/>
          <w:szCs w:val="24"/>
          <w:lang w:val="fr-FR"/>
        </w:rPr>
      </w:pPr>
      <w:r>
        <w:rPr>
          <w:rFonts w:cs="Calibri" w:ascii="Calibri" w:hAnsi="Calibri"/>
          <w:szCs w:val="24"/>
          <w:lang w:val="fr-FR"/>
        </w:rPr>
      </w:r>
    </w:p>
    <w:p>
      <w:pPr>
        <w:pStyle w:val="Normal"/>
        <w:jc w:val="both"/>
        <w:rPr/>
      </w:pPr>
      <w:r>
        <w:rPr>
          <w:rFonts w:cs="Calibri" w:ascii="Calibri" w:hAnsi="Calibri"/>
          <w:b/>
          <w:szCs w:val="24"/>
        </w:rPr>
        <w:t>Data protection</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In accordance with UK GDPR and the Data Protection Act 2018, I agree that Freshfields Animal Rescue may hold and use this personal information provided by me, for adoption purposes.  This information will be held securely and only accessed by authorised personnel. I consent to Freshfields processing my data including any sensitive data (such as data relating to health or criminal convictions) for the above purposes.  For information about how we hold, use and protect your data visit www.freshfields.org.uk/privacy-polic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From time to time, we would like to keep you informed of news, events and the vital life transforming work we do together.   Please confirm, by indicating in the box, (if electronic please double click in box and select check), if you are happy with us to contact you by </w:t>
        <w:tab/>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mail</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1_915220327"/>
      <w:bookmarkStart w:id="103" w:name="__Fieldmark__51_915220327"/>
      <w:bookmarkEnd w:id="10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ab/>
        <w:t>Mail</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2_915220327"/>
      <w:bookmarkStart w:id="105" w:name="__Fieldmark__52_915220327"/>
      <w:bookmarkEnd w:id="10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 xml:space="preserve">       Telephone</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3_915220327"/>
      <w:bookmarkStart w:id="107" w:name="__Fieldmark__53_915220327"/>
      <w:bookmarkEnd w:id="10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 xml:space="preserve">        SM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4_915220327"/>
      <w:bookmarkStart w:id="109" w:name="__Fieldmark__54_915220327"/>
      <w:bookmarkEnd w:id="109"/>
      <w:r>
        <w:rPr>
          <w:rFonts w:cs="Calibri" w:ascii="Calibri" w:hAnsi="Calibri"/>
        </w:rPr>
      </w:r>
      <w:r>
        <w:rPr>
          <w:rFonts w:cs="Calibri" w:ascii="Calibri" w:hAnsi="Calibri"/>
        </w:rPr>
        <w:fldChar w:fldCharType="end"/>
      </w:r>
      <w:r>
        <w:rPr>
          <w:rFonts w:cs="Calibri" w:ascii="Calibri" w:hAnsi="Calibri"/>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You can easily change your preferences at anytime </w:t>
      </w:r>
    </w:p>
    <w:p>
      <w:pPr>
        <w:pStyle w:val="Normal"/>
        <w:jc w:val="both"/>
        <w:rPr>
          <w:rFonts w:ascii="Calibri" w:hAnsi="Calibri" w:cs="Calibri"/>
          <w:szCs w:val="24"/>
        </w:rPr>
      </w:pPr>
      <w:r>
        <w:rPr>
          <w:rFonts w:cs="Calibri" w:ascii="Calibri" w:hAns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 xml:space="preserve">Print name :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Signature (type if sent by email)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Date :</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sectPr>
      <w:headerReference w:type="default" r:id="rId4"/>
      <w:type w:val="nextPage"/>
      <w:pgSz w:w="11906" w:h="16838"/>
      <w:pgMar w:left="1440" w:right="1440" w:gutter="0" w:header="72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Jura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2835" w:leader="none"/>
        <w:tab w:val="left" w:pos="5103" w:leader="none"/>
      </w:tabs>
      <w:ind w:left="28" w:right="28" w:hanging="0"/>
    </w:pPr>
    <w:rPr>
      <w:rFonts w:ascii="Arial" w:hAnsi="Arial" w:cs="Arial"/>
      <w:b/>
      <w:color w:val="FFFFFF"/>
      <w:spacing w:val="-4"/>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nels@freshfield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36:00Z</dcterms:created>
  <dc:creator>b.dacal</dc:creator>
  <dc:description/>
  <cp:keywords/>
  <dc:language>en-US</dc:language>
  <cp:lastModifiedBy>Kennels</cp:lastModifiedBy>
  <cp:lastPrinted>2017-04-20T15:49:00Z</cp:lastPrinted>
  <dcterms:modified xsi:type="dcterms:W3CDTF">2021-06-06T11:40: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6;#Helen Stanbury</vt:lpwstr>
  </property>
  <property fmtid="{D5CDD505-2E9C-101B-9397-08002B2CF9AE}" pid="3" name="display_urn:schemas-microsoft-com:office:office#SharedWithUsers">
    <vt:lpwstr>Helen Stanbury</vt:lpwstr>
  </property>
</Properties>
</file>