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b/>
          <w:b/>
          <w:sz w:val="32"/>
          <w:szCs w:val="32"/>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Arial Rounded MT Bold" w:ascii="Arial Rounded MT Bold" w:hAnsi="Arial Rounded MT Bold"/>
          <w:b/>
          <w:sz w:val="32"/>
          <w:szCs w:val="32"/>
        </w:rPr>
        <w:t>Dog Fostering Application Form</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 xml:space="preserve">Please ensure that you have read our website fostering pages in detail before applying to be a Dog Fosterer, these will help you to decide whether you feel fostering is a role you are suited to.  Please complete all sections of this form and return to </w:t>
      </w:r>
      <w:hyperlink r:id="rId3">
        <w:r>
          <w:rPr>
            <w:rStyle w:val="InternetLink"/>
            <w:rFonts w:cs="Calibri" w:ascii="Calibri" w:hAnsi="Calibri"/>
          </w:rPr>
          <w:t>kennels@freshfields.org.uk</w:t>
        </w:r>
      </w:hyperlink>
      <w:r>
        <w:rPr>
          <w:rFonts w:cs="Calibri" w:ascii="Calibri" w:hAnsi="Calibri"/>
        </w:rPr>
        <w:t xml:space="preserve"> and one of our team will be in contact with you in due course. We cannot guarantee a response to forms that are not fully completed.</w:t>
      </w:r>
    </w:p>
    <w:p>
      <w:pPr>
        <w:pStyle w:val="Normal"/>
        <w:rPr>
          <w:rFonts w:ascii="Calibri" w:hAnsi="Calibri" w:cs="Calibri"/>
        </w:rPr>
      </w:pPr>
      <w:r>
        <w:rPr>
          <w:rFonts w:cs="Calibri" w:ascii="Calibri" w:hAnsi="Calibri"/>
        </w:rPr>
        <w:t xml:space="preserve">Please check boxes by double clicking on them and selecting ‘checked’.  </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Please only complete this form if you are aged 20 or over!</w:t>
      </w:r>
    </w:p>
    <w:p>
      <w:pPr>
        <w:pStyle w:val="Normal"/>
        <w:pBdr>
          <w:bottom w:val="single" w:sz="12" w:space="1" w:color="000000"/>
        </w:pBdr>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r Details</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2645"/>
        <w:gridCol w:w="6394"/>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cupation</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s and sex of every adult in the hom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children live in your househol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s and sex of every child in the hom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children visit your home? If so, how many and what are their ages? Do they ever stay ov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anyone in the household have any allergi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own your own hom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068705946"/>
            <w:bookmarkStart w:id="1" w:name="__Fieldmark__0_1068705946"/>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068705946"/>
            <w:bookmarkStart w:id="3" w:name="__Fieldmark__1_1068705946"/>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Please note that if you rent your home, we will ask to see written permission from your landlord that you are able to have dogs at ho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type of property do you ow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068705946"/>
            <w:bookmarkStart w:id="5" w:name="__Fieldmark__2_1068705946"/>
            <w:bookmarkEnd w:id="5"/>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068705946"/>
            <w:bookmarkStart w:id="7" w:name="__Fieldmark__3_1068705946"/>
            <w:bookmarkEnd w:id="7"/>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068705946"/>
            <w:bookmarkStart w:id="9" w:name="__Fieldmark__4_1068705946"/>
            <w:bookmarkEnd w:id="9"/>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068705946"/>
            <w:bookmarkStart w:id="11" w:name="__Fieldmark__5_1068705946"/>
            <w:bookmarkEnd w:id="1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1068705946"/>
            <w:bookmarkStart w:id="13" w:name="__Fieldmark__6_1068705946"/>
            <w:bookmarkEnd w:id="1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ve you ever owned dogs before? Please provide information on breed, length of ownership, age and any medical/behavioural issues.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1068705946"/>
            <w:bookmarkStart w:id="15" w:name="__Fieldmark__7_1068705946"/>
            <w:bookmarkEnd w:id="1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1068705946"/>
            <w:bookmarkStart w:id="17" w:name="__Fieldmark__8_1068705946"/>
            <w:bookmarkEnd w:id="17"/>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had to have a dog put to sleep for behavioural/aggression issu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other pets in your hom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1068705946"/>
            <w:bookmarkStart w:id="19" w:name="__Fieldmark__9_1068705946"/>
            <w:bookmarkEnd w:id="1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1068705946"/>
            <w:bookmarkStart w:id="21" w:name="__Fieldmark__10_1068705946"/>
            <w:bookmarkEnd w:id="2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there are any other dogs are they used to other dogs being in the home?</w:t>
            </w:r>
          </w:p>
          <w:p>
            <w:pPr>
              <w:pStyle w:val="Normal"/>
              <w:rPr>
                <w:rFonts w:ascii="Calibri" w:hAnsi="Calibri" w:cs="Calibri"/>
                <w:sz w:val="20"/>
              </w:rPr>
            </w:pPr>
            <w:r>
              <w:rPr>
                <w:rFonts w:cs="Calibri" w:ascii="Calibri" w:hAnsi="Calibri"/>
                <w:sz w:val="20"/>
              </w:rPr>
              <w:t>Do they have any jealousy issues or food guarding tendenci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currently or have you ever volunteered at any other animal welfare charities? If yes, please provide detail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w long are you able to commit to being a Freshfields Animal Rescue Dog Fosterer? </w:t>
            </w:r>
          </w:p>
          <w:p>
            <w:pPr>
              <w:pStyle w:val="Normal"/>
              <w:rPr/>
            </w:pPr>
            <w:r>
              <w:rPr>
                <w:rFonts w:cs="Calibri" w:ascii="Calibri" w:hAnsi="Calibri"/>
                <w:sz w:val="20"/>
              </w:rPr>
              <w:t>i.e. do you have any commitments in the next 12 months such as any holidays etc which would prevent you from being available to foste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 average, how long would the dog be left on their own each da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ble to travel to Freshfields when required for vet appointments, introductions and socialising session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1068705946"/>
            <w:bookmarkStart w:id="23" w:name="__Fieldmark__11_1068705946"/>
            <w:bookmarkEnd w:id="23"/>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068705946"/>
            <w:bookmarkStart w:id="25" w:name="__Fieldmark__12_1068705946"/>
            <w:bookmarkEnd w:id="2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 xml:space="preserve">Please provide any days or times you would not be availabl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your own vehicle and are you willing to transport a dog in it?</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068705946"/>
            <w:bookmarkStart w:id="27" w:name="__Fieldmark__13_1068705946"/>
            <w:bookmarkEnd w:id="27"/>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068705946"/>
            <w:bookmarkStart w:id="29" w:name="__Fieldmark__14_1068705946"/>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ccess to a computer to email us regular foster-update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068705946"/>
            <w:bookmarkStart w:id="31" w:name="__Fieldmark__15_1068705946"/>
            <w:bookmarkEnd w:id="3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1068705946"/>
            <w:bookmarkStart w:id="33" w:name="__Fieldmark__16_1068705946"/>
            <w:bookmarkEnd w:id="33"/>
            <w:r/>
            <w:r>
              <w:rPr>
                <w:rFonts w:cs="Calibri" w:ascii="Calibri" w:hAnsi="Calibri"/>
              </w:rPr>
              <w:fldChar w:fldCharType="end"/>
            </w:r>
            <w:r>
              <w:rPr>
                <w:rFonts w:cs="Calibri" w:ascii="Calibri" w:hAnsi="Calibri"/>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camera/phone to take and send photographs of the foster dog to us to help with the rehoming proces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1068705946"/>
            <w:bookmarkStart w:id="35" w:name="__Fieldmark__17_1068705946"/>
            <w:bookmarkEnd w:id="3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1068705946"/>
            <w:bookmarkStart w:id="37" w:name="__Fieldmark__18_1068705946"/>
            <w:bookmarkEnd w:id="37"/>
            <w:r/>
            <w:r>
              <w:rPr>
                <w:rFonts w:cs="Calibri" w:ascii="Calibri" w:hAnsi="Calibri"/>
              </w:rPr>
              <w:fldChar w:fldCharType="end"/>
            </w: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imal Experience</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5070"/>
        <w:gridCol w:w="396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had experience with rescue dogs before?  If yes, please provide further detail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dogs who may have to follow specific training programmes or may have behavioural issues such as food possession?</w:t>
            </w:r>
          </w:p>
          <w:p>
            <w:pPr>
              <w:pStyle w:val="Normal"/>
              <w:rPr/>
            </w:pPr>
            <w:r>
              <w:rPr>
                <w:rFonts w:cs="Calibri" w:ascii="Calibri" w:hAnsi="Calibri"/>
                <w:sz w:val="20"/>
              </w:rPr>
              <w:t xml:space="preserve">Freshfields will provide full support in addressing these behaviou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1068705946"/>
            <w:bookmarkStart w:id="39" w:name="__Fieldmark__19_1068705946"/>
            <w:bookmarkEnd w:id="3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1068705946"/>
            <w:bookmarkStart w:id="41" w:name="__Fieldmark__20_1068705946"/>
            <w:bookmarkEnd w:id="41"/>
            <w:r/>
            <w:r>
              <w:rPr>
                <w:rFonts w:cs="Calibri" w:ascii="Calibri" w:hAnsi="Calibri"/>
              </w:rPr>
              <w:fldChar w:fldCharType="end"/>
            </w:r>
            <w:r>
              <w:rPr>
                <w:rFonts w:cs="Calibri" w:ascii="Calibri" w:hAnsi="Calibri"/>
              </w:rPr>
            </w:r>
          </w:p>
          <w:p>
            <w:pPr>
              <w:pStyle w:val="Normal"/>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a dog who is not house-trained?</w:t>
            </w:r>
          </w:p>
          <w:p>
            <w:pPr>
              <w:pStyle w:val="Normal"/>
              <w:rPr/>
            </w:pPr>
            <w:r>
              <w:rPr>
                <w:rFonts w:cs="Calibri" w:ascii="Calibri" w:hAnsi="Calibri"/>
                <w:sz w:val="20"/>
              </w:rPr>
              <w:t xml:space="preserve">We cannot guarantee that any dog will be fully housetrained, especially initially as they are adjusting to a new environment.  We will offer advice and support to all fosterer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1068705946"/>
            <w:bookmarkStart w:id="43" w:name="__Fieldmark__21_1068705946"/>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1068705946"/>
            <w:bookmarkStart w:id="45" w:name="__Fieldmark__22_1068705946"/>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be happy to foster a dog with medical needs?</w:t>
              <w:br/>
            </w:r>
            <w:r>
              <w:rPr>
                <w:rFonts w:cs="Calibri" w:ascii="Calibri" w:hAnsi="Calibri"/>
                <w:sz w:val="20"/>
              </w:rPr>
              <w:t>All medical costs will be m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1068705946"/>
            <w:bookmarkStart w:id="47" w:name="__Fieldmark__23_1068705946"/>
            <w:bookmarkEnd w:id="4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1068705946"/>
            <w:bookmarkStart w:id="49" w:name="__Fieldmark__24_1068705946"/>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s there a certain breed, size or age range of dog that you are looking to foster? </w:t>
              <w:br/>
            </w:r>
            <w:r>
              <w:rPr>
                <w:rFonts w:cs="Calibri" w:ascii="Calibri" w:hAnsi="Calibri"/>
                <w:sz w:val="20"/>
              </w:rPr>
              <w:t>Would you be prepared to foster puppies or elderly dog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rFonts w:ascii="Calibri" w:hAnsi="Calibri" w:cs="Calibri"/>
                <w:sz w:val="20"/>
              </w:rPr>
            </w:pPr>
            <w:r>
              <w:rPr>
                <w:rFonts w:cs="Calibri" w:ascii="Calibri" w:hAnsi="Calibri"/>
                <w:sz w:val="20"/>
              </w:rPr>
              <w:t>Are you happy for Freshfields to carry out a home check to assess the suitability of your home to foster a Freshfields dog/puppy?</w:t>
            </w:r>
          </w:p>
          <w:p>
            <w:pPr>
              <w:pStyle w:val="Normal"/>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1068705946"/>
            <w:bookmarkStart w:id="51" w:name="__Fieldmark__25_1068705946"/>
            <w:bookmarkEnd w:id="51"/>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1068705946"/>
            <w:bookmarkStart w:id="53" w:name="__Fieldmark__26_1068705946"/>
            <w:bookmarkEnd w:id="5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y you want to help? </w:t>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y would you like to be a Dog Fosterer for Freshfields Animal Rescue? Please provide information on why you feel you would be able to offer our dogs a good foster hom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Data protection</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From time to time, we would like to keep you informed of news, events and the vital life transforming work we do together.   Please confirm, by indicating in the box, (if electronic please double click in box and select check), if you are happy with us to contact you by </w:t>
        <w:tab/>
        <w:tab/>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mai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1068705946"/>
      <w:bookmarkStart w:id="55" w:name="__Fieldmark__27_1068705946"/>
      <w:bookmarkEnd w:id="5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ab/>
        <w:t>Mail</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1068705946"/>
      <w:bookmarkStart w:id="57" w:name="__Fieldmark__28_1068705946"/>
      <w:bookmarkEnd w:id="5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 xml:space="preserve">       Telephone</w:t>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1068705946"/>
      <w:bookmarkStart w:id="59" w:name="__Fieldmark__29_1068705946"/>
      <w:bookmarkEnd w:id="5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Cs w:val="24"/>
        </w:rPr>
        <w:t xml:space="preserve">        SM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1068705946"/>
      <w:bookmarkStart w:id="61" w:name="__Fieldmark__30_1068705946"/>
      <w:bookmarkEnd w:id="61"/>
      <w:r>
        <w:rPr>
          <w:rFonts w:cs="Calibri" w:ascii="Calibri" w:hAnsi="Calibri"/>
        </w:rPr>
      </w:r>
      <w:r>
        <w:rPr>
          <w:rFonts w:cs="Calibri" w:ascii="Calibri" w:hAnsi="Calibri"/>
        </w:rPr>
        <w:fldChar w:fldCharType="end"/>
      </w:r>
      <w:r>
        <w:rPr>
          <w:rFonts w:cs="Calibri" w:ascii="Calibri" w:hAnsi="Calibri"/>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You can easily change your preferences at anytime </w:t>
      </w:r>
    </w:p>
    <w:p>
      <w:pPr>
        <w:pStyle w:val="Normal"/>
        <w:jc w:val="both"/>
        <w:rPr>
          <w:rFonts w:ascii="Calibri" w:hAnsi="Calibri" w:cs="Calibri"/>
          <w:szCs w:val="24"/>
        </w:rPr>
      </w:pPr>
      <w:r>
        <w:rPr>
          <w:rFonts w:cs="Calibri" w:ascii="Calibri" w:hAnsi="Calibri"/>
          <w:szCs w:val="24"/>
        </w:rPr>
      </w:r>
    </w:p>
    <w:p>
      <w:pPr>
        <w:pStyle w:val="Heading3"/>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lang w:val="fr-FR"/>
        </w:rPr>
      </w:pPr>
      <w:r>
        <w:rPr>
          <w:rFonts w:cs="Calibri" w:ascii="Calibri" w:hAnsi="Calibri"/>
          <w:lang w:val="fr-FR"/>
        </w:rPr>
        <w:t>Signature (type if sent by email)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Date : </w:t>
      </w:r>
    </w:p>
    <w:p>
      <w:pPr>
        <w:pStyle w:val="Normal"/>
        <w:jc w:val="both"/>
        <w:rPr>
          <w:rFonts w:ascii="Calibri" w:hAnsi="Calibri" w:cs="Calibri"/>
          <w:sz w:val="10"/>
          <w:szCs w:val="10"/>
          <w:lang w:val="fr-FR"/>
        </w:rPr>
      </w:pPr>
      <w:r>
        <w:rPr>
          <w:rFonts w:cs="Calibri" w:ascii="Calibri" w:hAnsi="Calibri"/>
          <w:sz w:val="10"/>
          <w:szCs w:val="10"/>
          <w:lang w:val="fr-FR"/>
        </w:rPr>
      </w:r>
    </w:p>
    <w:p>
      <w:pPr>
        <w:pStyle w:val="Normal"/>
        <w:rPr>
          <w:rFonts w:ascii="Calibri" w:hAnsi="Calibri" w:cs="Calibri"/>
          <w:sz w:val="10"/>
          <w:szCs w:val="10"/>
        </w:rPr>
      </w:pPr>
      <w:r>
        <w:rPr>
          <w:rFonts w:cs="Calibri" w:ascii="Calibri" w:hAnsi="Calibri"/>
          <w:sz w:val="10"/>
          <w:szCs w:val="10"/>
        </w:rPr>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nnels@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4:00Z</dcterms:created>
  <dc:creator>b.dacal</dc:creator>
  <dc:description/>
  <cp:keywords/>
  <dc:language>en-US</dc:language>
  <cp:lastModifiedBy>helen.hughes.freshfields@outlook.com</cp:lastModifiedBy>
  <cp:lastPrinted>2017-04-20T15:49:00Z</cp:lastPrinted>
  <dcterms:modified xsi:type="dcterms:W3CDTF">2021-05-18T07:2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4;#Amy Hornsby;#12;#Dawn Hurst;#25;#Kennels</vt:lpwstr>
  </property>
  <property fmtid="{D5CDD505-2E9C-101B-9397-08002B2CF9AE}" pid="3" name="display_urn:schemas-microsoft-com:office:office#SharedWithUsers">
    <vt:lpwstr>Amy Hornsby;Dawn Hurst;Kennels</vt:lpwstr>
  </property>
</Properties>
</file>