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drawing>
          <wp:inline distT="0" distB="0" distL="0" distR="0">
            <wp:extent cx="582676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826760" cy="1783080"/>
                    </a:xfrm>
                    <a:prstGeom prst="rect">
                      <a:avLst/>
                    </a:prstGeom>
                  </pic:spPr>
                </pic:pic>
              </a:graphicData>
            </a:graphic>
          </wp:inline>
        </w:drawing>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pPr>
      <w:r>
        <w:rPr>
          <w:rFonts w:cs="Arial Rounded MT Bold" w:ascii="Arial Rounded MT Bold" w:hAnsi="Arial Rounded MT Bold"/>
          <w:b/>
          <w:sz w:val="32"/>
          <w:szCs w:val="32"/>
        </w:rPr>
        <w:t>Dog Adoption Application For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very much for your interest in adopting a rescue dog from Freshfields Animal Resc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help us find the best match for our dogs, please ensure that you have read our rehoming criteria in detail before applying to adopt a dog. This will help us to decide whether your circumstances are best suited for adopting this animal.  Please complete all sections of this form and return to </w:t>
      </w:r>
      <w:hyperlink r:id="rId3">
        <w:r>
          <w:rPr>
            <w:rStyle w:val="InternetLink"/>
            <w:rFonts w:cs="Calibri" w:ascii="Calibri" w:hAnsi="Calibri"/>
            <w:color w:val="2E75B6"/>
            <w:sz w:val="22"/>
            <w:szCs w:val="22"/>
          </w:rPr>
          <w:t>lcir@freshfields.org.uk</w:t>
        </w:r>
      </w:hyperlink>
    </w:p>
    <w:p>
      <w:pPr>
        <w:pStyle w:val="Normal"/>
        <w:rPr/>
      </w:pPr>
      <w:r>
        <w:rPr>
          <w:rFonts w:cs="Calibri" w:ascii="Calibri" w:hAnsi="Calibri"/>
        </w:rPr>
        <w:t>One of our team will contact you in due course. We cannot guarantee a response to forms that are not fully completed.</w:t>
      </w:r>
    </w:p>
    <w:p>
      <w:pPr>
        <w:pStyle w:val="Normal"/>
        <w:rPr/>
      </w:pPr>
      <w:r>
        <w:rPr>
          <w:rFonts w:cs="Calibri" w:ascii="Calibri" w:hAnsi="Calibri"/>
          <w:b/>
        </w:rPr>
        <w:t xml:space="preserve">Please mark the Yes/No boxes by double clicking on them and selecting ‘checked’.  </w:t>
      </w:r>
    </w:p>
    <w:p>
      <w:pPr>
        <w:pStyle w:val="Normal"/>
        <w:rPr>
          <w:rFonts w:ascii="Calibri" w:hAnsi="Calibri" w:cs="Calibri"/>
          <w:b/>
          <w:b/>
        </w:rPr>
      </w:pPr>
      <w:r>
        <w:rPr>
          <w:rFonts w:cs="Calibri" w:ascii="Calibri" w:hAnsi="Calibri"/>
          <w:b/>
        </w:rPr>
      </w:r>
    </w:p>
    <w:p>
      <w:pPr>
        <w:pStyle w:val="Normal"/>
        <w:rPr>
          <w:rFonts w:ascii="Calibri" w:hAnsi="Calibri" w:cs="Calibri"/>
          <w:b/>
          <w:b/>
          <w:color w:val="008000"/>
        </w:rPr>
      </w:pPr>
      <w:r>
        <w:rPr>
          <w:rFonts w:cs="Calibri" w:ascii="Calibri" w:hAnsi="Calibri"/>
          <w:b/>
          <w:color w:val="FF0000"/>
        </w:rPr>
        <w:t xml:space="preserve">Please only complete this form if you are aged 20 or over! </w:t>
      </w:r>
    </w:p>
    <w:p>
      <w:pPr>
        <w:pStyle w:val="Normal"/>
        <w:pBdr>
          <w:bottom w:val="single" w:sz="12" w:space="1" w:color="000000"/>
        </w:pBdr>
        <w:rPr>
          <w:rFonts w:ascii="Calibri" w:hAnsi="Calibri" w:cs="Calibri"/>
          <w:b/>
          <w:b/>
          <w:color w:val="008000"/>
        </w:rPr>
      </w:pPr>
      <w:r>
        <w:rPr>
          <w:rFonts w:cs="Calibri" w:ascii="Calibri" w:hAnsi="Calibri"/>
          <w:b/>
          <w:color w:val="008000"/>
        </w:rPr>
      </w:r>
    </w:p>
    <w:p>
      <w:pPr>
        <w:pStyle w:val="Normal"/>
        <w:rPr>
          <w:rFonts w:ascii="Calibri" w:hAnsi="Calibri" w:cs="Calibri"/>
          <w:color w:val="008000"/>
        </w:rPr>
      </w:pPr>
      <w:r>
        <w:rPr>
          <w:rFonts w:cs="Calibri" w:ascii="Calibri" w:hAnsi="Calibri"/>
          <w:color w:val="008000"/>
        </w:rPr>
      </w:r>
    </w:p>
    <w:p>
      <w:pPr>
        <w:pStyle w:val="Normal"/>
        <w:jc w:val="center"/>
        <w:rPr>
          <w:rFonts w:ascii="Calibri" w:hAnsi="Calibri" w:cs="Calibri"/>
          <w:b/>
          <w:b/>
          <w:sz w:val="28"/>
          <w:szCs w:val="28"/>
          <w:u w:val="single"/>
        </w:rPr>
      </w:pPr>
      <w:r>
        <w:rPr>
          <w:rFonts w:cs="Calibri" w:ascii="Calibri" w:hAnsi="Calibri"/>
          <w:b/>
          <w:sz w:val="28"/>
          <w:szCs w:val="28"/>
          <w:u w:val="single"/>
        </w:rPr>
        <w:t>Your Detail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me Addres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Please provide proof of Identity</w:t>
            </w:r>
          </w:p>
          <w:p>
            <w:pPr>
              <w:pStyle w:val="Normal"/>
              <w:rPr/>
            </w:pPr>
            <w:r>
              <w:rPr>
                <w:rFonts w:eastAsia="Calibri" w:cs="Calibri" w:ascii="Calibri" w:hAnsi="Calibri"/>
                <w:szCs w:val="22"/>
              </w:rPr>
              <w:t>This should show name, current address and a photo if possible.</w:t>
            </w:r>
          </w:p>
          <w:p>
            <w:pPr>
              <w:pStyle w:val="Normal"/>
              <w:rPr/>
            </w:pPr>
            <w:r>
              <w:rPr>
                <w:rFonts w:eastAsia="Calibri" w:cs="Calibri" w:ascii="Calibri" w:hAnsi="Calibri"/>
                <w:sz w:val="20"/>
              </w:rPr>
              <w:t>For e.g. Passport, driving licence, utility bill, bank statement.</w:t>
            </w:r>
            <w:r>
              <w:rPr>
                <w:rFonts w:eastAsia="Calibri" w:cs="Jura Medium;Times New Roman" w:ascii="Jura Medium;Times New Roman" w:hAnsi="Jura Medium;Times New Roman"/>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8000"/>
                <w:sz w:val="20"/>
              </w:rPr>
            </w:pPr>
            <w:r>
              <w:rPr>
                <w:rFonts w:eastAsia="Calibri" w:cs="Calibri" w:ascii="Calibri" w:hAnsi="Calibri"/>
                <w:color w:val="008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5" w:leader="none"/>
              </w:tabs>
              <w:rPr>
                <w:rFonts w:ascii="Calibri" w:hAnsi="Calibri" w:cs="Calibri"/>
              </w:rPr>
            </w:pPr>
            <w:r>
              <w:rPr>
                <w:rFonts w:cs="Calibri" w:ascii="Calibri" w:hAnsi="Calibri"/>
              </w:rPr>
              <w:t>Occupation</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hours and days of everyone living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g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pPr>
      <w:r>
        <w:rPr>
          <w:rFonts w:cs="Calibri" w:ascii="Calibri" w:hAnsi="Calibri"/>
          <w:b/>
          <w:sz w:val="28"/>
          <w:szCs w:val="28"/>
          <w:u w:val="single"/>
        </w:rPr>
        <w:br/>
        <w:t>About Your Family and H</w:t>
      </w:r>
      <w:r>
        <w:rPr/>
        <w:t>ome</w:t>
        <w:br/>
      </w:r>
    </w:p>
    <w:tbl>
      <w:tblPr>
        <w:tblW w:w="10490" w:type="dxa"/>
        <w:jc w:val="left"/>
        <w:tblInd w:w="-856" w:type="dxa"/>
        <w:tblLayout w:type="fixed"/>
        <w:tblCellMar>
          <w:top w:w="0" w:type="dxa"/>
          <w:left w:w="108" w:type="dxa"/>
          <w:bottom w:w="0" w:type="dxa"/>
          <w:right w:w="108" w:type="dxa"/>
        </w:tblCellMar>
      </w:tblPr>
      <w:tblGrid>
        <w:gridCol w:w="8648"/>
        <w:gridCol w:w="184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adults live in your househol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rPr>
            </w:pPr>
            <w:r>
              <w:rPr>
                <w:rFonts w:cs="Calibri" w:ascii="Calibri" w:hAnsi="Calibri"/>
                <w:color w:val="008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age and sex of every adult in the ho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children live in your househol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age and sex of every child in the ho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 children visit your home? If so, how many and what are their ages? How often do they visit and do they ever stay ov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616676230"/>
            <w:bookmarkStart w:id="1" w:name="__Fieldmark__0_3616676230"/>
            <w:bookmarkEnd w:id="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616676230"/>
            <w:bookmarkStart w:id="3" w:name="__Fieldmark__1_3616676230"/>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anyone in the home banned from keeping dogs or any other anima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616676230"/>
            <w:bookmarkStart w:id="5" w:name="__Fieldmark__2_3616676230"/>
            <w:bookmarkEnd w:id="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616676230"/>
            <w:bookmarkStart w:id="7" w:name="__Fieldmark__3_3616676230"/>
            <w:bookmarkEnd w:id="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Does anyone in the home have any illness or disability that may cause difficulties in looking after a dog? For e.g. use of walking aids etc. </w:t>
            </w:r>
            <w:r>
              <w:rPr>
                <w:rFonts w:eastAsia="Calibri" w:cs="Calibri" w:ascii="Calibri" w:hAnsi="Calibri"/>
                <w:sz w:val="20"/>
              </w:rPr>
              <w:t>Please note that we do not discriminate but knowing this information will help us to match you to a suitable do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616676230"/>
            <w:bookmarkStart w:id="9" w:name="__Fieldmark__4_3616676230"/>
            <w:bookmarkEnd w:id="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616676230"/>
            <w:bookmarkStart w:id="11" w:name="__Fieldmark__5_3616676230"/>
            <w:bookmarkEnd w:id="11"/>
            <w:r/>
            <w:r>
              <w:rPr>
                <w:rFonts w:cs="Calibri" w:ascii="Calibri" w:hAnsi="Calibri"/>
              </w:rPr>
              <w:fldChar w:fldCharType="end"/>
            </w:r>
            <w:r>
              <w:rPr>
                <w:rFonts w:cs="Calibri" w:ascii="Calibri" w:hAnsi="Calibri"/>
              </w:rPr>
            </w:r>
          </w:p>
          <w:p>
            <w:pPr>
              <w:pStyle w:val="Normal"/>
              <w:rPr>
                <w:rFonts w:ascii="Calibri" w:hAnsi="Calibri" w:cs="Calibri"/>
                <w:color w:val="008000"/>
              </w:rPr>
            </w:pPr>
            <w:r>
              <w:rPr>
                <w:rFonts w:cs="Calibri" w:ascii="Calibri" w:hAnsi="Calibri"/>
                <w:color w:val="008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s anyone in the household have any allergies or asth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616676230"/>
            <w:bookmarkStart w:id="13" w:name="__Fieldmark__6_3616676230"/>
            <w:bookmarkEnd w:id="1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616676230"/>
            <w:bookmarkStart w:id="15" w:name="__Fieldmark__7_3616676230"/>
            <w:bookmarkEnd w:id="1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home owned or rented?</w:t>
              <w:br/>
            </w:r>
            <w:r>
              <w:rPr>
                <w:rFonts w:cs="Calibri" w:ascii="Calibri" w:hAnsi="Calibri"/>
                <w:sz w:val="20"/>
              </w:rPr>
              <w:t xml:space="preserve">Please note that if you rent your home, we will ask to see written permission from your landlord which states you are able to have dogs at hom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wn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616676230"/>
            <w:bookmarkStart w:id="17" w:name="__Fieldmark__8_3616676230"/>
            <w:bookmarkEnd w:id="17"/>
            <w:r>
              <w:rPr>
                <w:rFonts w:cs="Calibri" w:ascii="Calibri" w:hAnsi="Calibri"/>
              </w:rPr>
            </w:r>
            <w:r>
              <w:rPr>
                <w:rFonts w:cs="Calibri" w:ascii="Calibri" w:hAnsi="Calibri"/>
              </w:rPr>
              <w:fldChar w:fldCharType="end"/>
            </w:r>
            <w:r>
              <w:rPr>
                <w:rFonts w:cs="Calibri" w:ascii="Calibri" w:hAnsi="Calibri"/>
              </w:rPr>
              <w:t xml:space="preserve">      </w:t>
              <w:br/>
              <w:t xml:space="preserve">Rent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616676230"/>
            <w:bookmarkStart w:id="19" w:name="__Fieldmark__9_3616676230"/>
            <w:bookmarkEnd w:id="1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type of property do you live 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616676230"/>
            <w:bookmarkStart w:id="21" w:name="__Fieldmark__10_3616676230"/>
            <w:bookmarkEnd w:id="21"/>
            <w:r>
              <w:rPr>
                <w:rFonts w:cs="Calibri" w:ascii="Calibri" w:hAnsi="Calibri"/>
              </w:rPr>
            </w:r>
            <w:r>
              <w:rPr>
                <w:rFonts w:cs="Calibri" w:ascii="Calibri" w:hAnsi="Calibri"/>
              </w:rPr>
              <w:fldChar w:fldCharType="end"/>
            </w:r>
            <w:r>
              <w:rPr>
                <w:rFonts w:cs="Calibri" w:ascii="Calibri" w:hAnsi="Calibri"/>
              </w:rPr>
              <w:t xml:space="preserve"> Flat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616676230"/>
            <w:bookmarkStart w:id="23" w:name="__Fieldmark__11_3616676230"/>
            <w:bookmarkEnd w:id="23"/>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616676230"/>
            <w:bookmarkStart w:id="25" w:name="__Fieldmark__12_3616676230"/>
            <w:bookmarkEnd w:id="25"/>
            <w:r/>
            <w:r>
              <w:rPr>
                <w:rFonts w:cs="Calibri" w:ascii="Calibri" w:hAnsi="Calibri"/>
              </w:rPr>
              <w:fldChar w:fldCharType="end"/>
            </w: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long have you lived at this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gard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616676230"/>
            <w:bookmarkStart w:id="27" w:name="__Fieldmark__13_3616676230"/>
            <w:bookmarkEnd w:id="2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616676230"/>
            <w:bookmarkStart w:id="29" w:name="__Fieldmark__14_3616676230"/>
            <w:bookmarkEnd w:id="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how secure is the garden? Is it private or commu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 the dog live inside or outsi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sid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616676230"/>
            <w:bookmarkStart w:id="31" w:name="__Fieldmark__15_3616676230"/>
            <w:bookmarkEnd w:id="31"/>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Fonts w:cs="Calibri" w:ascii="Calibri" w:hAnsi="Calibri"/>
              </w:rPr>
              <w:t xml:space="preserve">Outsid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616676230"/>
            <w:bookmarkStart w:id="33" w:name="__Fieldmark__16_3616676230"/>
            <w:bookmarkEnd w:id="33"/>
            <w:r>
              <w:rPr>
                <w:rFonts w:cs="Calibri" w:ascii="Calibri" w:hAnsi="Calibri"/>
              </w:rPr>
            </w:r>
            <w:r>
              <w:rPr>
                <w:rFonts w:cs="Calibri" w:ascii="Calibri" w:hAnsi="Calibri"/>
              </w:rPr>
              <w:fldChar w:fldCharType="end"/>
            </w:r>
            <w:r>
              <w:rPr>
                <w:rFonts w:cs="Calibri" w:ascii="Calibri" w:hAnsi="Calibri"/>
              </w:rPr>
              <w:t xml:space="preserve">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currently having any building/renovation work carried out on the proper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616676230"/>
            <w:bookmarkStart w:id="35" w:name="__Fieldmark__17_3616676230"/>
            <w:bookmarkEnd w:id="3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616676230"/>
            <w:bookmarkStart w:id="37" w:name="__Fieldmark__18_3616676230"/>
            <w:bookmarkEnd w:id="3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financially secure to take on a dog; can you afford regular vet care and insur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616676230"/>
            <w:bookmarkStart w:id="39" w:name="__Fieldmark__19_3616676230"/>
            <w:bookmarkEnd w:id="3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616676230"/>
            <w:bookmarkStart w:id="41" w:name="__Fieldmark__20_3616676230"/>
            <w:bookmarkEnd w:id="4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currently any other pets in your hom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616676230"/>
            <w:bookmarkStart w:id="43" w:name="__Fieldmark__21_3616676230"/>
            <w:bookmarkEnd w:id="4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3616676230"/>
            <w:bookmarkStart w:id="45" w:name="__Fieldmark__22_3616676230"/>
            <w:bookmarkEnd w:id="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ype, breed and ages of any other pe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y neutered and fully vaccina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average, how long will the dog be left alone each da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will the dog sleep at nigh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requested, are you able to travel to Freshfields on more than one occasion to form a bond with your new dog before ado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3616676230"/>
            <w:bookmarkStart w:id="47" w:name="__Fieldmark__23_3616676230"/>
            <w:bookmarkEnd w:id="4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3616676230"/>
            <w:bookmarkStart w:id="49" w:name="__Fieldmark__24_3616676230"/>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your own vehicle and are you willing to transport a dog in 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3616676230"/>
            <w:bookmarkStart w:id="51" w:name="__Fieldmark__25_3616676230"/>
            <w:bookmarkEnd w:id="51"/>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3616676230"/>
            <w:bookmarkStart w:id="53" w:name="__Fieldmark__26_3616676230"/>
            <w:bookmarkEnd w:id="5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any walks a day can you provide and for what duration? What walking areas are local to yo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Future Plan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8648"/>
        <w:gridCol w:w="184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Are there any plans for children in the future? (This includes children due in the family that may visit your ho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3616676230"/>
            <w:bookmarkStart w:id="55" w:name="__Fieldmark__27_3616676230"/>
            <w:bookmarkEnd w:id="5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3616676230"/>
            <w:bookmarkStart w:id="57" w:name="__Fieldmark__28_3616676230"/>
            <w:bookmarkEnd w:id="57"/>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Do you have any plans to move house within the next 12 month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3616676230"/>
            <w:bookmarkStart w:id="59" w:name="__Fieldmark__29_3616676230"/>
            <w:bookmarkEnd w:id="5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3616676230"/>
            <w:bookmarkStart w:id="61" w:name="__Fieldmark__30_3616676230"/>
            <w:bookmarkEnd w:id="61"/>
            <w:r/>
            <w:r>
              <w:rPr>
                <w:rFonts w:cs="Calibri" w:ascii="Calibri" w:hAnsi="Calibri"/>
              </w:rPr>
              <w:fldChar w:fldCharType="end"/>
            </w: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emigr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3616676230"/>
            <w:bookmarkStart w:id="63" w:name="__Fieldmark__31_3616676230"/>
            <w:bookmarkEnd w:id="6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3616676230"/>
            <w:bookmarkStart w:id="65" w:name="__Fieldmark__32_3616676230"/>
            <w:bookmarkEnd w:id="65"/>
            <w:r/>
            <w:r>
              <w:rPr>
                <w:rFonts w:cs="Calibri" w:ascii="Calibri" w:hAnsi="Calibri"/>
              </w:rPr>
              <w:fldChar w:fldCharType="end"/>
            </w: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building or renovation work planned in the next 12 month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3616676230"/>
            <w:bookmarkStart w:id="67" w:name="__Fieldmark__33_3616676230"/>
            <w:bookmarkEnd w:id="6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3616676230"/>
            <w:bookmarkStart w:id="69" w:name="__Fieldmark__34_3616676230"/>
            <w:bookmarkEnd w:id="69"/>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go on holiday within the next 12 months? If so please state the dates and what would your plans be for your do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3616676230"/>
            <w:bookmarkStart w:id="71" w:name="__Fieldmark__35_3616676230"/>
            <w:bookmarkEnd w:id="7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3616676230"/>
            <w:bookmarkStart w:id="73" w:name="__Fieldmark__36_3616676230"/>
            <w:bookmarkEnd w:id="73"/>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re any upcoming activities or events that may delay you adopting a dog? If so please state what and the da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3616676230"/>
            <w:bookmarkStart w:id="75" w:name="__Fieldmark__37_3616676230"/>
            <w:bookmarkEnd w:id="7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3616676230"/>
            <w:bookmarkStart w:id="77" w:name="__Fieldmark__38_3616676230"/>
            <w:bookmarkEnd w:id="77"/>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Animal Experience</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8648"/>
        <w:gridCol w:w="184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had experience with rescue dogs before?  If yes, please provide further detail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3616676230"/>
            <w:bookmarkStart w:id="79" w:name="__Fieldmark__39_3616676230"/>
            <w:bookmarkEnd w:id="7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3616676230"/>
            <w:bookmarkStart w:id="81" w:name="__Fieldmark__40_3616676230"/>
            <w:bookmarkEnd w:id="8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part from any current dogs already mentioned have you ever owned dogs before? Please provide information on breed, length of ownership and any medical/behavioural issu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3616676230"/>
            <w:bookmarkStart w:id="83" w:name="__Fieldmark__41_3616676230"/>
            <w:bookmarkEnd w:id="8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3616676230"/>
            <w:bookmarkStart w:id="85" w:name="__Fieldmark__42_3616676230"/>
            <w:bookmarkEnd w:id="85"/>
            <w:r/>
            <w:r>
              <w:rPr>
                <w:rFonts w:cs="Calibri" w:ascii="Calibri" w:hAnsi="Calibri"/>
              </w:rPr>
              <w:fldChar w:fldCharType="end"/>
            </w: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found yourself in a position where you have had to give a dog away or have a dog put to sleep for behavioural/aggression issues? If yes please provide 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3616676230"/>
            <w:bookmarkStart w:id="87" w:name="__Fieldmark__43_3616676230"/>
            <w:bookmarkEnd w:id="8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3616676230"/>
            <w:bookmarkStart w:id="89" w:name="__Fieldmark__44_3616676230"/>
            <w:bookmarkEnd w:id="89"/>
            <w:r/>
            <w:r>
              <w:rPr>
                <w:rFonts w:cs="Calibri" w:ascii="Calibri" w:hAnsi="Calibri"/>
              </w:rPr>
              <w:fldChar w:fldCharType="end"/>
            </w: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ho may have to follow specific training programmes or may have behavioural issues such as food possession?</w:t>
            </w:r>
          </w:p>
          <w:p>
            <w:pPr>
              <w:pStyle w:val="Normal"/>
              <w:rPr>
                <w:rFonts w:ascii="Calibri" w:hAnsi="Calibri" w:cs="Calibri"/>
                <w:sz w:val="20"/>
              </w:rPr>
            </w:pPr>
            <w:r>
              <w:rPr>
                <w:rFonts w:cs="Calibri" w:ascii="Calibri" w:hAnsi="Calibri"/>
                <w:sz w:val="20"/>
              </w:rPr>
              <w:t xml:space="preserve">Freshfields will provide full support in addressing these behaviour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3616676230"/>
            <w:bookmarkStart w:id="91" w:name="__Fieldmark__45_3616676230"/>
            <w:bookmarkEnd w:id="91"/>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3616676230"/>
            <w:bookmarkStart w:id="93" w:name="__Fieldmark__46_3616676230"/>
            <w:bookmarkEnd w:id="93"/>
            <w:r/>
            <w:r>
              <w:rPr>
                <w:rFonts w:cs="Calibri" w:ascii="Calibri" w:hAnsi="Calibri"/>
              </w:rPr>
              <w:fldChar w:fldCharType="end"/>
            </w: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ho is not house-trained?</w:t>
            </w:r>
          </w:p>
          <w:p>
            <w:pPr>
              <w:pStyle w:val="Normal"/>
              <w:rPr/>
            </w:pPr>
            <w:r>
              <w:rPr>
                <w:rFonts w:cs="Calibri" w:ascii="Calibri" w:hAnsi="Calibri"/>
                <w:sz w:val="20"/>
              </w:rPr>
              <w:t xml:space="preserve">We cannot guarantee that any dog will be fully housetrained, especially initially as they are adjusting to a new environment.  We will offer advice and support to all adopter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3616676230"/>
            <w:bookmarkStart w:id="95" w:name="__Fieldmark__47_3616676230"/>
            <w:bookmarkEnd w:id="95"/>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3616676230"/>
            <w:bookmarkStart w:id="97" w:name="__Fieldmark__48_3616676230"/>
            <w:bookmarkEnd w:id="9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ith medical nee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3616676230"/>
            <w:bookmarkStart w:id="99" w:name="__Fieldmark__49_3616676230"/>
            <w:bookmarkEnd w:id="9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0_3616676230"/>
            <w:bookmarkStart w:id="101" w:name="__Fieldmark__50_3616676230"/>
            <w:bookmarkEnd w:id="10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 applicants must undergo a standard home check.</w:t>
            </w:r>
          </w:p>
          <w:p>
            <w:pPr>
              <w:pStyle w:val="Normal"/>
              <w:rPr>
                <w:rFonts w:ascii="Calibri" w:hAnsi="Calibri" w:cs="Calibri"/>
                <w:sz w:val="20"/>
              </w:rPr>
            </w:pPr>
            <w:r>
              <w:rPr>
                <w:rFonts w:cs="Calibri" w:ascii="Calibri" w:hAnsi="Calibri"/>
                <w:sz w:val="20"/>
              </w:rPr>
              <w:t>Are you happy for Freshfields to carry out a home check to assess the suitability of your home to adopt a Freshfields dog?</w:t>
            </w:r>
          </w:p>
          <w:p>
            <w:pPr>
              <w:pStyle w:val="Normal"/>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1_3616676230"/>
            <w:bookmarkStart w:id="103" w:name="__Fieldmark__51_3616676230"/>
            <w:bookmarkEnd w:id="10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2_3616676230"/>
            <w:bookmarkStart w:id="105" w:name="__Fieldmark__52_3616676230"/>
            <w:bookmarkEnd w:id="10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Why Do You Want To Adopt?</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y would you like to adopt a dog from Freshfields Animal Rescue? Please provide information on why you feel you would be able to offer one of our dogs a good hom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2"/>
        <w:ind w:hanging="0"/>
        <w:rPr>
          <w:rFonts w:ascii="Calibri" w:hAnsi="Calibri" w:cs="Calibri"/>
          <w:szCs w:val="24"/>
          <w:lang w:val="fr-FR"/>
        </w:rPr>
      </w:pPr>
      <w:r>
        <w:rPr>
          <w:rFonts w:cs="Calibri" w:ascii="Calibri" w:hAnsi="Calibri"/>
          <w:szCs w:val="24"/>
          <w:lang w:val="fr-FR"/>
        </w:rPr>
      </w:r>
    </w:p>
    <w:p>
      <w:pPr>
        <w:pStyle w:val="NormalWeb"/>
        <w:rPr>
          <w:color w:val="000000"/>
          <w:sz w:val="27"/>
          <w:szCs w:val="27"/>
        </w:rPr>
      </w:pPr>
      <w:r>
        <w:rPr>
          <w:color w:val="000000"/>
          <w:sz w:val="27"/>
          <w:szCs w:val="27"/>
        </w:rPr>
        <w:t>Data protection</w:t>
      </w:r>
    </w:p>
    <w:p>
      <w:pPr>
        <w:pStyle w:val="NormalWeb"/>
        <w:rPr>
          <w:color w:val="000000"/>
          <w:sz w:val="27"/>
          <w:szCs w:val="27"/>
        </w:rPr>
      </w:pPr>
      <w:r>
        <w:rPr>
          <w:color w:val="000000"/>
          <w:sz w:val="27"/>
          <w:szCs w:val="27"/>
        </w:rPr>
        <w:t>In accordance with UK GDPR and the Data Protection Act 2018, I agree that Freshfields Animal Rescue may hold and use this personal information provided by me, for adoption purposes. This information will be held securely and only accessed by authorised personnel. I consent to Freshfields processing my data including any sensitive data (such as data relating to health or criminal convictions) for the above purposes. For information about how we hold, use and protect your data visit www.freshfields.org.uk/privacy-policy</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From time to time, we would like to keep you informed of news, events and the vital life transforming work we do together. Please confirm, by indicating in the box, (if electronic please double click in box and select check), if you are happy with us to contact you by</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xml:space="preserve">Email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3_3616676230"/>
      <w:bookmarkStart w:id="107" w:name="__Fieldmark__53_3616676230"/>
      <w:bookmarkEnd w:id="107"/>
      <w:r>
        <w:rPr>
          <w:rFonts w:cs="Calibri" w:ascii="Calibri" w:hAnsi="Calibri"/>
        </w:rPr>
      </w:r>
      <w:r>
        <w:rPr>
          <w:rFonts w:cs="Calibri" w:ascii="Calibri" w:hAnsi="Calibri"/>
        </w:rPr>
        <w:fldChar w:fldCharType="end"/>
      </w:r>
      <w:r>
        <w:rPr>
          <w:rFonts w:cs="Calibri" w:ascii="Calibri" w:hAnsi="Calibri"/>
        </w:rPr>
        <w:t xml:space="preserve"> </w:t>
      </w:r>
      <w:r>
        <w:rPr>
          <w:color w:val="000000"/>
          <w:sz w:val="27"/>
          <w:szCs w:val="27"/>
        </w:rPr>
        <w:t xml:space="preserve">    Mail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4_3616676230"/>
      <w:bookmarkStart w:id="109" w:name="__Fieldmark__54_3616676230"/>
      <w:bookmarkEnd w:id="109"/>
      <w:r>
        <w:rPr>
          <w:rFonts w:cs="Calibri" w:ascii="Calibri" w:hAnsi="Calibri"/>
        </w:rPr>
      </w:r>
      <w:r>
        <w:rPr>
          <w:rFonts w:cs="Calibri" w:ascii="Calibri" w:hAnsi="Calibri"/>
        </w:rPr>
        <w:fldChar w:fldCharType="end"/>
      </w:r>
      <w:r>
        <w:rPr>
          <w:rFonts w:cs="Calibri" w:ascii="Calibri" w:hAnsi="Calibri"/>
        </w:rPr>
        <w:t xml:space="preserve"> </w:t>
      </w:r>
      <w:r>
        <w:rPr>
          <w:color w:val="000000"/>
          <w:sz w:val="27"/>
          <w:szCs w:val="27"/>
        </w:rPr>
        <w:t xml:space="preserve">    Telephon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5_3616676230"/>
      <w:bookmarkStart w:id="111" w:name="__Fieldmark__55_3616676230"/>
      <w:bookmarkEnd w:id="111"/>
      <w:r>
        <w:rPr>
          <w:rFonts w:cs="Calibri" w:ascii="Calibri" w:hAnsi="Calibri"/>
        </w:rPr>
      </w:r>
      <w:r>
        <w:rPr>
          <w:rFonts w:cs="Calibri" w:ascii="Calibri" w:hAnsi="Calibri"/>
        </w:rPr>
        <w:fldChar w:fldCharType="end"/>
      </w:r>
      <w:r>
        <w:rPr>
          <w:rFonts w:cs="Calibri" w:ascii="Calibri" w:hAnsi="Calibri"/>
        </w:rPr>
        <w:t xml:space="preserve"> </w:t>
      </w:r>
      <w:r>
        <w:rPr>
          <w:color w:val="000000"/>
          <w:sz w:val="27"/>
          <w:szCs w:val="27"/>
        </w:rPr>
        <w:t xml:space="preserve">      SM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6_3616676230"/>
      <w:bookmarkStart w:id="113" w:name="__Fieldmark__56_3616676230"/>
      <w:bookmarkEnd w:id="113"/>
      <w:r/>
      <w:r>
        <w:rPr>
          <w:rFonts w:cs="Calibri" w:ascii="Calibri" w:hAnsi="Calibri"/>
        </w:rPr>
        <w:fldChar w:fldCharType="end"/>
      </w:r>
      <w:r>
        <w:rPr>
          <w:rFonts w:cs="Calibri" w:ascii="Calibri" w:hAnsi="Calibri"/>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You can easily change your preferences at anytime</w:t>
      </w:r>
    </w:p>
    <w:p>
      <w:pPr>
        <w:pStyle w:val="Normal"/>
        <w:jc w:val="both"/>
        <w:rPr>
          <w:rFonts w:ascii="Calibri" w:hAnsi="Calibri" w:cs="Calibri"/>
          <w:color w:val="000000"/>
          <w:sz w:val="27"/>
          <w:szCs w:val="24"/>
        </w:rPr>
      </w:pPr>
      <w:r>
        <w:rPr>
          <w:rFonts w:cs="Calibri" w:ascii="Calibri" w:hAnsi="Calibri"/>
          <w:color w:val="000000"/>
          <w:sz w:val="27"/>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 xml:space="preserve">Print name :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Signature (type if sent by email)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Date :</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HANK YOU FOR YOUR APPLICATION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sectPr>
      <w:headerReference w:type="default" r:id="rId4"/>
      <w:type w:val="nextPage"/>
      <w:pgSz w:w="11906" w:h="16838"/>
      <w:pgMar w:left="1440" w:right="1440" w:gutter="0" w:header="72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Jura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2835" w:leader="none"/>
        <w:tab w:val="left" w:pos="5103" w:leader="none"/>
      </w:tabs>
      <w:ind w:left="28" w:right="28" w:hanging="0"/>
    </w:pPr>
    <w:rPr>
      <w:rFonts w:ascii="Arial" w:hAnsi="Arial" w:cs="Arial"/>
      <w:b/>
      <w:color w:val="FFFFFF"/>
      <w:spacing w:val="-4"/>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ir@freshfield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21:00Z</dcterms:created>
  <dc:creator>b.dacal</dc:creator>
  <dc:description/>
  <cp:keywords/>
  <dc:language>en-US</dc:language>
  <cp:lastModifiedBy>helen.hughes.freshfields@outlook.com</cp:lastModifiedBy>
  <cp:lastPrinted>2017-04-20T15:49:00Z</cp:lastPrinted>
  <dcterms:modified xsi:type="dcterms:W3CDTF">2021-11-30T13:21:00Z</dcterms:modified>
  <cp:revision>2</cp:revision>
  <dc:subject/>
  <dc:title>Job Description</dc:title>
</cp:coreProperties>
</file>